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 xml:space="preserve">   </w:t>
        <w:tab/>
        <w:t xml:space="preserve">                               Potwierdzenie przyjęcia wniosku przez Urząd Gminy Boniew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23825</wp:posOffset>
                </wp:positionV>
                <wp:extent cx="31832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w Bonie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Szkolna 28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51 Boni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6.25pt;mso-wrap-distance-left:9.05pt;mso-wrap-distance-right:9.05pt;mso-wrap-distance-top:0pt;mso-wrap-distance-bottom:0pt;margin-top:9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w Boniew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Szkolna 28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51 Bo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wiosenne przymrozki  2024r.  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Powierzchnia użytków rolnych pod uprawami rolny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a z wnioskiem o przyznanie płatności bezpośrednich 2024, składanym do ARiMR, na dzień wystąpienia szkód</w:t>
      </w:r>
      <w:r>
        <w:rPr>
          <w:rFonts w:cs="Calibri" w:ascii="Calibri" w:hAnsi="Calibri"/>
          <w:bCs/>
          <w:color w:val="000000"/>
          <w:sz w:val="22"/>
          <w:szCs w:val="22"/>
        </w:rPr>
        <w:t>: …………………………………………...................... ha, z tego użytki rolne własne: ………………………………………………… ha, dzierżawione: ………………………………………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Boniewo</w:t>
      </w:r>
      <w:r>
        <w:rPr>
          <w:rFonts w:cs="Calibri" w:ascii="Calibri" w:hAnsi="Calibri"/>
          <w:bCs/>
          <w:color w:val="000000"/>
          <w:sz w:val="22"/>
          <w:szCs w:val="22"/>
        </w:rPr>
        <w:t>, powierzchnia: …………………........……………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835"/>
        <w:gridCol w:w="993"/>
        <w:gridCol w:w="992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ymienić wszystkie uprawy w całym gospodarstwie rolnym               w roku szacowania strat, niezależnie od poziomu szkód, a więc również uprawy, w których                  nie było str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                                 z dzierżawami, zgodna z podaną powierzchnią upraw we wniosku                           o płatności obszarowe do ARIMR w 2022 r., również uprawy zlokalizowane                        w innych gmin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5"/>
                <w:szCs w:val="25"/>
                <w:lang w:val="pl-PL"/>
              </w:rPr>
            </w:pPr>
            <w:r>
              <w:rPr>
                <w:rFonts w:cs="Calibri" w:ascii="Calibri" w:hAnsi="Calibri"/>
                <w:sz w:val="25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w której położona  jest upra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i 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acunkowy </w:t>
              <w:br/>
            </w: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% 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56"/>
                <w:szCs w:val="36"/>
                <w:lang w:val="pl-PL"/>
              </w:rPr>
            </w:pPr>
            <w:r>
              <w:rPr>
                <w:rFonts w:cs="Calibri" w:ascii="Calibri" w:hAnsi="Calibri"/>
                <w:sz w:val="56"/>
                <w:szCs w:val="36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tegorie glebowe 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>(zgodnie                    z załącznikiem Nr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% produkcji roślinnej pozostały po odjęciu części przeznaczonej na paszę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dla gospodarstw                    nie prowadzących produkcji zwierzęcej wszędzie wpisujemy 100%, dla gospodarstw prowadzących produkcję zwierzęcą należy określić % produkcji roślinnej przeznaczonej                         na sprzedaż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jar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ozim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jary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ozimy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ies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(sucha i wilgotna)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zboż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k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o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jadal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konsumpcyjny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zewic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jadal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pastew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pastewny (peluszka)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k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bin słodki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ogółem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jar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de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pastew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ogółem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jar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cukrowe n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oria przemysłowa n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gółem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jary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zimy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necznik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ole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rośliny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włókniste (uprawa lub sł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włókn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oń na li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miel na szy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zielarskie (lecznicze, przyprawowe, aromaty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k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adzeniaki (kwalifik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ja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krob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paste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ogólnouż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na gruntach or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powe pastewne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pastewne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iew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pastewna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ża i mieszanki zbóż z innymi roślinami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wy w uprawie polowej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ylkowe drobnonasienn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motylkowych z tr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lowe uprawy pastewn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użytków zielonych (uprawa lub zielon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łąk - zie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y i brokuł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z s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miękiszowe - ziar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pes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i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e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la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jag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erw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y ogr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woce jag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t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motylkowych drobnonas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roślin korze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drugoroczne - nas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ienniki i rozsadniki warzyw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 i rozsadni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lantacje nas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uprawy, produkty roślinne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ółki 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azem powierzchnia u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2303"/>
        <w:gridCol w:w="3122"/>
      </w:tblGrid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zwa gatunku zwierzęcia w gospodarstwie rolnym                    (nie stanowiącego stada podstawowego)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j.: bydło, krowy, cielęta, trzoda chlewna, maciory, prosięta i warchlaki, owce, konie rzeźne, drób ogółem, kury, kurczaki, kaczki, gęsi, indyki, mleko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                                   (nie stanowiących stada podstawowego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– ŚREDNIA Z OSTATNICH                3 LAT, (tj. rok 2019 + 2020 + 2021 : 3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UWAGA! Wykazujemy również ilość sprzedanego mle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tu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ki do opasu, wolce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do opasu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cz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od 6 mies. do 1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do opasu poniżej 6 mi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ni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źl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czniki o wadze 50 kg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chlaki do opasu o wadze od 20 do 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ięta od 1 maci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lery kurze 2 tyg.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cz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r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ow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o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pozo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łna surowa i przetworzona o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pszcz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odukty pszczel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e niż z l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80808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2"/>
          <w:szCs w:val="22"/>
        </w:rPr>
        <w:t>Uprawy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Zwierzęta 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Budynki 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…………..………………………………………………………………………………………………………………….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sz w:val="22"/>
          <w:szCs w:val="22"/>
        </w:rPr>
        <w:t>Kwota uzyskanego odszkodowania z tytułu ubezpieczenia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 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zamierzam zaciągnąć kredyt na wznowienie produkcji: </w:t>
      </w:r>
      <w:r>
        <w:rPr>
          <w:rFonts w:cs="Calibri" w:ascii="Calibri" w:hAnsi="Calibri"/>
          <w:b/>
          <w:sz w:val="22"/>
          <w:szCs w:val="16"/>
        </w:rPr>
        <w:t>tak/nie*</w:t>
      </w:r>
      <w:r>
        <w:rPr>
          <w:rFonts w:cs="Calibri" w:ascii="Calibri" w:hAnsi="Calibri"/>
          <w:sz w:val="22"/>
          <w:szCs w:val="16"/>
        </w:rPr>
        <w:t xml:space="preserve"> w banku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powodu niezebrania plonów (stanowiące załącznik do wniosku)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świadczam, iż podane informacje są zgodne ze stanem faktycznym oraz znane mi są skutki składania fałszywych oświadczeń wynikające z art. 297 § 1 i 2 ustawy z dnia 6 czerwca 1997 r. </w:t>
      </w:r>
      <w:r>
        <w:rPr>
          <w:rFonts w:cs="Calibri" w:ascii="Calibri" w:hAnsi="Calibri"/>
          <w:i/>
          <w:sz w:val="22"/>
          <w:szCs w:val="22"/>
        </w:rPr>
        <w:t>Kodeks karny</w:t>
      </w:r>
      <w:r>
        <w:rPr>
          <w:rFonts w:cs="Calibri" w:ascii="Calibri" w:hAnsi="Calibri"/>
          <w:sz w:val="22"/>
          <w:szCs w:val="22"/>
        </w:rPr>
        <w:t xml:space="preserve"> (Dz. U. z 2016 r. poz. 1137)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rażam zgodę na przechowywanie, przekazywanie i przetwarzanie moich danych osobowych, zgodnie z ustawą               z dnia 29 sierpnia 1997 r. </w:t>
      </w:r>
      <w:r>
        <w:rPr>
          <w:rFonts w:cs="Calibri" w:ascii="Calibri" w:hAnsi="Calibri"/>
          <w:b/>
          <w:bCs/>
          <w:i/>
          <w:sz w:val="22"/>
          <w:szCs w:val="22"/>
        </w:rPr>
        <w:t>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(Dz. U. z 2016 r. poz. 922) oraz zgodnie z   Rozporządzeniem Parlamentu Europejskiego i Rady (UE) 2016/679 z dnia 27 kwietnia 2016 r. w sprawie ochrony  osób fizycznych w związku z przetwarzaniem danych osobowych i w sprawie swobodnego przepływu takich danych oraz uchylenia dyrektywy 95/46/WE (ogólne rozporządzenie o ochronie danych), publ. Dz.Urz. UE L Nr 119, s.1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w cel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sporządzenia protokołu potwierdzającego poniesione straty w wyniku niekorzystnego zjawiska atmosferycz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raz wydania opinii Wojewody w przedmiotowym zakresi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) ,,art. 297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6"/>
          <w:szCs w:val="16"/>
        </w:rPr>
        <w:t>podlega karze pozbawienia wolności od 3 miesięcy do lat 5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  <w:lang w:eastAsia="pl-PL"/>
        </w:rPr>
        <w:t xml:space="preserve">                           § 2. Tej samej karze podlega, kto wbrew ciążącemu obowiązkowi, nie powiadamia właściwego podmiotu o powstaniu sytuacji mogącej mieć wpływ                      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0Z</dcterms:created>
  <dc:creator>joczak</dc:creator>
  <dc:description/>
  <cp:keywords/>
  <dc:language>en-US</dc:language>
  <cp:lastModifiedBy>Zdzisława Bywalska</cp:lastModifiedBy>
  <cp:lastPrinted>2022-07-15T12:40:00Z</cp:lastPrinted>
  <dcterms:modified xsi:type="dcterms:W3CDTF">2024-07-02T08:55:00Z</dcterms:modified>
  <cp:revision>2</cp:revision>
  <dc:subject/>
  <dc:title>Wniosek należy wypełnić czytelnie (drukowanymi literami)</dc:title>
</cp:coreProperties>
</file>